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hievement for the mon th of march from electrical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273050</wp:posOffset>
            </wp:positionV>
            <wp:extent cx="2552700" cy="15316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23360</wp:posOffset>
            </wp:positionH>
            <wp:positionV relativeFrom="paragraph">
              <wp:posOffset>245110</wp:posOffset>
            </wp:positionV>
            <wp:extent cx="2240280" cy="13500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61160</wp:posOffset>
            </wp:positionH>
            <wp:positionV relativeFrom="paragraph">
              <wp:posOffset>189865</wp:posOffset>
            </wp:positionV>
            <wp:extent cx="2423160" cy="17614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IT signed MOU with Shri. Siddhi Vinayaka Transformers, Belagavi, on 20/3/21 ,who work on Core Design of Industrial Transformers. This will help our students of E&amp;E, Mechanical Engineering in exposing to Industrial Atmosphere. Several Field Visits &amp; Internship Program has been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304165</wp:posOffset>
            </wp:positionV>
            <wp:extent cx="3108960" cy="15316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3260</wp:posOffset>
            </wp:positionH>
            <wp:positionV relativeFrom="paragraph">
              <wp:posOffset>17780</wp:posOffset>
            </wp:positionV>
            <wp:extent cx="2697480" cy="1562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DIT has signed MOU with ENERZI SYSTEMS, BELAGAVI ,on 20/3/21, it will empower students to attend internship with Core companies and will create job opportunit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entitled is selected for scholarship worth 6000/- by KSCST under “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ries of Student Project Programme: 2020-21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project:</w:t>
      </w:r>
      <w:r>
        <w:rPr>
          <w:rFonts w:cs="Times New Roman" w:ascii="Times New Roman" w:hAnsi="Times New Roman"/>
          <w:sz w:val="24"/>
          <w:szCs w:val="24"/>
        </w:rPr>
        <w:t xml:space="preserve"> IoT Based Efficiency Monitoring System for Domestic Bio-Gas Pl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students: 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Jyothi N. Khanapur</w:t>
        <w:tab/>
        <w:t>2VD17EE013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Prashasti G. Divate</w:t>
        <w:tab/>
        <w:t>2VD17EE024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Shreya A. Jadhav</w:t>
        <w:tab/>
        <w:t>2VD17EE031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Prakash P. Kammar</w:t>
        <w:tab/>
        <w:t>2VD18EE404</w:t>
      </w:r>
    </w:p>
    <w:p>
      <w:pPr>
        <w:pStyle w:val="Normal"/>
        <w:jc w:val="both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Guides:</w:t>
      </w:r>
    </w:p>
    <w:p>
      <w:pPr>
        <w:pStyle w:val="Normal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Pro</w:t>
      </w:r>
      <w:r>
        <w:rPr>
          <w:rFonts w:eastAsia="Bookman Old Style" w:cs="Times New Roman" w:ascii="Times New Roman" w:hAnsi="Times New Roman"/>
          <w:sz w:val="24"/>
          <w:szCs w:val="24"/>
        </w:rPr>
        <w:t>f. Kirankumar N. Hittanag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Prof.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 Ravindra Mote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-851" w:firstLine="72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4:00Z</dcterms:created>
  <dc:creator>vijay</dc:creator>
  <dc:description/>
  <dc:language>en-US</dc:language>
  <cp:lastModifiedBy>vijay</cp:lastModifiedBy>
  <dcterms:modified xsi:type="dcterms:W3CDTF">2021-04-05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