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6"/>
        <w:gridCol w:w="4125"/>
      </w:tblGrid>
      <w:tr>
        <w:trPr>
          <w:trHeight w:val="68" w:hRule="atLeast"/>
        </w:trPr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rical and Electronics Department achievement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Month-JULY/Year-2021)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Staff achievement</w:t>
      </w:r>
    </w:p>
    <w:tbl>
      <w:tblPr>
        <w:tblStyle w:val="TableGrid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4050"/>
        <w:gridCol w:w="1309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l. No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ame of the staff membe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Attended workshops/webinars/paper presentation/Paper publication/ Invited as Guest  (Any other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Yes/No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Rajeshwari Nanannav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ttended One week FDP on “Power &amp; Energy Systems: Technical Progressions &amp; Research Opportunities” organized by BNMIT Bangalore,  from 19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2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YES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Varaprasad Gaonk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Attended One week FDP on “Power &amp; Energy Systems: Technical Progressions &amp; Research Opportunities” organized by BNMIT Bangalore,  from 19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2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. Attended Webinar on “ Impact of Electric Vehicles in Smart Grid Applications” Organized by, KLE Dr MSSCET Belagavi on 27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YES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Ravindra Moteka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  Participated in the National Level Technical Workshop on “INDUSTRY 4.0”, organized by Department of EEE SSN College of Engineering, Chennai in association with Institute of Engineers(India) on July 10,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. Attended One week FDP on “Recent Trends in Electrical Engineering” held from 12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17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, organized by Department of EEE, The Oxford College of Engineering, Bengaluru in association with ISTE Student Chapter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. Attended One week FDP on “Art of Writing Research Article and IPR” held from 19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23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rd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, organized by SKIT, Department of Information Science and Engineering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Vijay Bagewadi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  Participated in the National Level Technical Workshop on “INDUSTRY 4.0”, organized by Department of EEE SSN College of Engineering, Chennai in association with Institute of Engineers(India) on July 10,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. Attended One week FDP on “Recent Trends in Electrical Engineering” held from 12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17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, organized by Department of EEE, The Oxford College of Engineering, Bengaluru in association with ISTE Student Chapter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. Attended One week FDP on “Power &amp; Energy Systems: Technical Progressions &amp; Research Opportunities” organized by BNMIT Bangalore,  from 19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24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.Completed a coursera course on “Battery Management System”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Subrahmanya Hegde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.  Participated in the National Level Technical Workshop on “INDUSTRY 4.0”, organized by Department of EEE SSN College of Engineering, Chennai in association with Institute of Engineers(India) on July 10,2021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. Attended One week FDP on “Recent Trends in Electrical Engineering” held from 12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to 17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en-US" w:bidi="ar-SA"/>
              </w:rPr>
              <w:t>th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July 2021, organized by Department of EEE, The Oxford College of Engineering, Bengaluru in association with ISTE Student Chapter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36" w:leader="none"/>
        </w:tabs>
        <w:spacing w:before="0" w:after="20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d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cb5"/>
    <w:rPr>
      <w:rFonts w:ascii="Calibri" w:hAnsi="Calibri" w:eastAsia="Calibri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0b0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c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2c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2cb5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55E31-4E73-4601-80E1-888661FD9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58:00Z</dcterms:created>
  <dc:creator>Nirmala Munnolli</dc:creator>
  <dc:description/>
  <dc:language>en-US</dc:language>
  <cp:lastModifiedBy>Santosh Savanur</cp:lastModifiedBy>
  <dcterms:modified xsi:type="dcterms:W3CDTF">2021-07-30T09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