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rFonts w:ascii="Times New Roman" w:hAnsi="Times New Roman"/>
          <w:b/>
          <w:bCs/>
          <w:sz w:val="10"/>
          <w:szCs w:val="10"/>
        </w:rPr>
      </w:r>
    </w:p>
    <w:p>
      <w:pPr>
        <w:pStyle w:val="NoSpacing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5286"/>
        <w:gridCol w:w="3786"/>
      </w:tblGrid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ind w:left="-104" w:firstLine="104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drawing>
                <wp:inline distT="0" distB="0" distL="0" distR="0">
                  <wp:extent cx="647065" cy="629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  <w:t>KARNATAK LAW SOCIETY’S</w:t>
            </w:r>
          </w:p>
          <w:p>
            <w:pPr>
              <w:pStyle w:val="Normal"/>
              <w:keepNext w:val="true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Vishwanathrao Deshpande Institute of Technology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c. No.:</w:t>
            </w:r>
          </w:p>
        </w:tc>
        <w:tc>
          <w:tcPr>
            <w:tcW w:w="37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v.No.:01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age 1</w:t>
            </w:r>
          </w:p>
        </w:tc>
        <w:tc>
          <w:tcPr>
            <w:tcW w:w="3786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ev. Dt: 19/06/2021</w:t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072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Report on staff and student achievements from Department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ort on EEE Department achievement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October/2021)</w:t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Staff achievement</w:t>
      </w:r>
    </w:p>
    <w:tbl>
      <w:tblPr>
        <w:tblStyle w:val="TableGrid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828"/>
        <w:gridCol w:w="4049"/>
        <w:gridCol w:w="133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Sl. No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Name of the staff member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Attended workshops/webinars/paper presentation/Paper publication/ Invited as Guest  (Any other)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Certific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Yes/No</w:t>
            </w:r>
          </w:p>
        </w:tc>
      </w:tr>
      <w:tr>
        <w:trPr>
          <w:trHeight w:val="23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S M INAMADAR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Completed course on * Electrical Vehicles Motor Sizing calculation using Microsoft Excel on  26-10-2021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Certificate issued by Decibels Lab Pvt Limited Bangalore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Prof. Vijay Bagewadi</w:t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Successfully completed ATAL FDP 5-day e-Faculty Development Program on Electric Vehicles from 4th Oct 2021 to 8th Oct 2021 Organized by the Department of Aeronautical Engineering, Mangalore Institute of Technology and Engineering.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Yes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Style w:val="TableGrid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6"/>
        <w:gridCol w:w="4125"/>
      </w:tblGrid>
      <w:tr>
        <w:trPr>
          <w:trHeight w:val="508" w:hRule="atLeast"/>
        </w:trPr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1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  <w:t>Ho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40" w:right="56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d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2cb5"/>
    <w:rPr>
      <w:rFonts w:ascii="Calibri" w:hAnsi="Calibri" w:eastAsia="Calibri" w:cs="Times New Roman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60b0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c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72cb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6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b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72cb5"/>
    <w:pPr>
      <w:spacing w:after="0" w:line="240" w:lineRule="auto"/>
    </w:pPr>
    <w:rPr>
      <w:lang w:val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D4139-FBF2-4E75-80AB-3BE0C06A5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19:00Z</dcterms:created>
  <dc:creator>Nirmala Munnolli</dc:creator>
  <dc:description/>
  <dc:language>en-US</dc:language>
  <cp:lastModifiedBy>Ravindra Motekar</cp:lastModifiedBy>
  <dcterms:modified xsi:type="dcterms:W3CDTF">2021-11-0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