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Spacing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5286"/>
        <w:gridCol w:w="3786"/>
      </w:tblGrid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ind w:left="-104" w:firstLine="104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drawing>
                <wp:inline distT="0" distB="0" distL="0" distR="0">
                  <wp:extent cx="64706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KARNATAK LAW SOCIETY’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Vishwanathrao Deshpande Institute of Technology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oc. No.: 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No.:0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ge 1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 Dt: 19/06/202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port on staff and student achievements from Department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ort on EEE Department achievement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eptember/2021)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Staff achievement</w:t>
      </w:r>
    </w:p>
    <w:tbl>
      <w:tblPr>
        <w:tblStyle w:val="TableGrid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826"/>
        <w:gridCol w:w="4050"/>
        <w:gridCol w:w="1309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l. No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me of the staff membe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ttended workshops/webinars/paper presentation/Paper publication/ Invited as Guest  (Any other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Yes/No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Uttam S. Satpute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elivered a Technical Talk on, “Machine Learning: Application in Electrical Engineering” at KLS Gogte Institute of Technology Belagavi on 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September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  <w:tr>
        <w:trPr>
          <w:trHeight w:val="231" w:hRule="atLeast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Controlling and Monitoring of Motor Pump Sets” in First International Conference on Emerging Scientific Applications in the Field of Engineering and Technology (ICSAFET-2021), organized by KLS VDIT Haliyal on 23-24 Sept.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Rajeshwari Nanannav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Intelligent Transformer System” in First International Conference on Emerging Scientific Applications in the Field of Engineering and Technology (ICSAFET-2021), organized by KLS VDIT Haliyal on 23-24 Sept.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Varaprasad Gaonk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Implementation of Over Voltage &amp; Under Voltage Protection System” in First International Conference on Emerging Scientific Applications in the Field of Engineering and Technology (ICSAFET-2021), organized by KLS VDIT Haliyal on 23-24 Sept. 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S M Inamad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]Presented a paper entitled, “Transformer Protection using Arduino” in First International Conference on Emerging Scientific Applications in the Field of Engineering and Technology (ICSAFET-2021), organized by KLS VDIT Haliyal on 23-24 Sept. 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] Presented a paper entitled, “IOT based Smart Energy Grid” in First International Conference on Emerging Scientific Applications in the Field of Engineering and Technology (ICSAFET-2021), organized by KLS VDIT Haliyal on 23-24 Sept. 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Ravindra Motek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Environmental Monitoring Robotic System” in First International Conference on Emerging Scientific Applications in the Field of Engineering and Technology (ICSAFET-2021), organized by KLS VDIT Haliyal on 23-24 Sept. 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Subrahmanya Hegde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Analysis of AC Corona Discharge using Digital Image Processing” in First International Conference on Emerging Scientific Applications in the Field of Engineering and Technology (ICSAFET-2021), organized by KLS VDIT Haliyal on 23-24 Sept.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Kirankumar H.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A Prototype of Indoor Farming using IOT” in First International Conference on Emerging Scientific Applications in the Field of Engineering and Technology (ICSAFET-2021), organized by KLS VDIT Haliyal on 23-24 Sept. 2021.</w:t>
            </w:r>
          </w:p>
          <w:p>
            <w:pPr>
              <w:pStyle w:val="ListParagraph"/>
              <w:widowControl/>
              <w:spacing w:before="0" w:after="200"/>
              <w:ind w:left="36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IOT Based Efficiency Monitoring of Domestic Biogas Plant” in First International Conference on Emerging Scientific Applications in the Field of Engineering and Technology (ICSAFET-2021), organized by KLS VDIT Haliyal on 23-24 Sept.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Vijay. Bagewadi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esented a paper entitled, “Black box for cars using sensors and GPS module” in First International Conference on Emerging Scientific Applications in the Field of Engineering and Technology (ICSAFET-2021), organized by KLS VDIT Haliyal on 23-24 Sept. 20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6"/>
        <w:gridCol w:w="4125"/>
      </w:tblGrid>
      <w:tr>
        <w:trPr>
          <w:trHeight w:val="508" w:hRule="atLeast"/>
        </w:trPr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Ho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cb5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0b0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2c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b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2cb5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D4139-FBF2-4E75-80AB-3BE0C06A5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</Pages>
  <Words>503</Words>
  <Characters>2869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58:00Z</dcterms:created>
  <dc:creator>Nirmala Munnolli</dc:creator>
  <dc:description/>
  <dc:language>en-US</dc:language>
  <cp:lastModifiedBy>EE HOD</cp:lastModifiedBy>
  <dcterms:modified xsi:type="dcterms:W3CDTF">2021-09-30T07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